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color w:val="000000"/>
          <w:sz w:val="28"/>
          <w:szCs w:val="22"/>
        </w:rPr>
        <w:t>Genealogia di Gesù Cristo figlio di Davide</w:t>
      </w:r>
    </w:p>
    <w:p>
      <w:pPr>
        <w:pStyle w:val="Heading3"/>
        <w:spacing w:before="0" w:after="120"/>
        <w:jc w:val="center"/>
        <w:rPr/>
      </w:pPr>
      <w:r>
        <w:rPr>
          <w:color w:val="000000"/>
          <w:sz w:val="28"/>
        </w:rPr>
        <w:t>MARTEDÌ 17 DICEMBRE (Mt 1,1-17)</w:t>
      </w:r>
    </w:p>
    <w:p>
      <w:pPr>
        <w:pStyle w:val="Normal"/>
        <w:spacing w:before="0" w:after="120"/>
        <w:jc w:val="both"/>
        <w:rPr/>
      </w:pPr>
      <w:r>
        <w:rPr>
          <w:rFonts w:cs="Arial" w:ascii="Arial" w:hAnsi="Arial"/>
          <w:color w:val="000000"/>
          <w:sz w:val="22"/>
          <w:szCs w:val="22"/>
        </w:rPr>
        <w:t xml:space="preserve">L’evangelista Matteo non vuole che chi legge il suo Vangelo abbia dubbi sulla verità di Cristo Gesù. In Lui si compie la promessa fatta da Dio ad Abramo e quella fatta sempre dal Signore a Davide. Esaminiamo ogni cosa secondo purissima luce di Spirito Santo e avremo una visione chiarissima della persona e della missione di Gesù. Così il Signore Dio ad Abramo: </w:t>
      </w:r>
      <w:r>
        <w:rPr>
          <w:rFonts w:cs="Arial" w:ascii="Arial" w:hAnsi="Arial"/>
          <w:i/>
          <w:color w:val="000000"/>
          <w:sz w:val="22"/>
          <w:szCs w:val="22"/>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cs="Arial" w:ascii="Arial" w:hAnsi="Arial"/>
          <w:color w:val="000000"/>
          <w:sz w:val="22"/>
          <w:szCs w:val="22"/>
        </w:rPr>
        <w:t>(Gen 22,15-18). Chi vuole essere benedetto dovrà essere benedetto in Gesù vera discendenza di Abramo. Lui è la benedizione di Dio per tutti i popoli. Gesù non nasce per un popolo, ma per l’umanità intera. Questa 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nostro Dio ha un solo regno, non molti regni. Di questo regno Re è solo Cristo Gesù. Si entra nel suo regno, si è benedetti, si è salvi. Si rimane fuori del regno, si rimane nel peccato: </w:t>
      </w:r>
      <w:r>
        <w:rPr>
          <w:rFonts w:cs="Arial" w:ascii="Arial" w:hAnsi="Arial"/>
          <w:i/>
          <w:color w:val="000000"/>
          <w:sz w:val="22"/>
          <w:szCs w:val="22"/>
        </w:rPr>
        <w:t>“Così dice il Signore degli eserciti: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szCs w:val="22"/>
        </w:rPr>
        <w:t xml:space="preserve"> (2Sam 7,8-16). Il nostro Dio, che è il solo Dio vivo e vero, non ha più regno, né sulla terra né nei cieli. Il suo regno è uno solo. Il suo Re è uno solo. Si entra sotto il governo del suo unico Re, Cristo Gesù, si è del suo regno, si entrerà domani nel suo regno eterno, a condizione che si rimanga oggi nel regno di Cristo. Dal regno della terra al regno eterno. Nel regno di Cristo, nel regno di Dio.</w:t>
      </w:r>
    </w:p>
    <w:p>
      <w:pPr>
        <w:pStyle w:val="Normal"/>
        <w:spacing w:before="0" w:after="120"/>
        <w:jc w:val="both"/>
        <w:rPr/>
      </w:pPr>
      <w:r>
        <w:rPr>
          <w:rFonts w:cs="Arial" w:ascii="Arial" w:hAnsi="Arial"/>
          <w:i/>
          <w:iCs/>
          <w:color w:val="000000"/>
          <w:sz w:val="20"/>
          <w:szCs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duplice verità – è in Gesù la benedizione dell’umanità. È Gesù il solo re costituito da Dio per il tempo e l’eternità – sta morendo nel cuore di molti discepoli di Gesù. Urge che essa venga ricollocata nel cuore della Chiesa per essere data come verità di vera salvezza ad ogni altro uomo. Dal cuore del cristiano al cuore di tutt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duplice verità di Cristo mai muoia in no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7:00Z</dcterms:created>
  <dc:creator>Gianc</dc:creator>
  <dc:description/>
  <cp:keywords/>
  <dc:language>en-US</dc:language>
  <cp:lastModifiedBy>Gianc</cp:lastModifiedBy>
  <dcterms:modified xsi:type="dcterms:W3CDTF">2019-11-09T11:07:00Z</dcterms:modified>
  <cp:revision>2</cp:revision>
  <dc:subject/>
  <dc:title/>
</cp:coreProperties>
</file>